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imes New Roman" w:hAnsi="Times New Roman" w:cs="Times New Roman"/>
              </w:rPr>
            </w:pPr>
            <w:r>
              <w:rPr>
                <w:rFonts w:cs="Times New Roman" w:ascii="Times New Roman" w:hAnsi="Times New Roman"/>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imes New Roman" w:ascii="Times New Roman" w:hAnsi="Times New Roman"/>
                <w:sz w:val="16"/>
                <w:szCs w:val="16"/>
              </w:rPr>
              <w:t>16000 Leskovac, ul. Rade Kon</w:t>
            </w:r>
            <w:r>
              <w:rPr>
                <w:rFonts w:cs="Times New Roman" w:ascii="Times New Roman" w:hAnsi="Times New Roman"/>
                <w:sz w:val="16"/>
                <w:szCs w:val="16"/>
                <w:lang w:val="sr-CS"/>
              </w:rPr>
              <w:t>ч</w:t>
            </w:r>
            <w:r>
              <w:rPr>
                <w:rFonts w:cs="Times New Roman" w:ascii="Times New Roman" w:hAnsi="Times New Roman"/>
                <w:sz w:val="16"/>
                <w:szCs w:val="16"/>
              </w:rPr>
              <w:t>ara br. 9                                                 Info pult: 016/252-500, 3454-544; faks: 016/3444-504</w:t>
            </w:r>
          </w:p>
          <w:p>
            <w:pPr>
              <w:pStyle w:val="Normal"/>
              <w:rPr>
                <w:rFonts w:ascii="Times New Roman" w:hAnsi="Times New Roman" w:cs="Times New Roman"/>
                <w:sz w:val="16"/>
                <w:szCs w:val="16"/>
              </w:rPr>
            </w:pPr>
            <w:r>
              <w:rPr>
                <w:rFonts w:cs="Times New Roman" w:ascii="Times New Roman" w:hAnsi="Times New Roman"/>
                <w:sz w:val="16"/>
                <w:szCs w:val="16"/>
              </w:rPr>
              <w:t xml:space="preserve">website: </w:t>
            </w:r>
            <w:hyperlink r:id="rId4">
              <w:r>
                <w:rPr>
                  <w:rStyle w:val="InternetLink"/>
                  <w:rFonts w:cs="Times New Roman" w:ascii="Times New Roman" w:hAnsi="Times New Roman"/>
                  <w:sz w:val="16"/>
                  <w:szCs w:val="16"/>
                </w:rPr>
                <w:t>www.bolnicaleskovac.org</w:t>
              </w:r>
            </w:hyperlink>
            <w:r>
              <w:rPr>
                <w:rFonts w:cs="Times New Roman" w:ascii="Times New Roman" w:hAnsi="Times New Roman"/>
                <w:sz w:val="16"/>
                <w:szCs w:val="16"/>
              </w:rPr>
              <w:t xml:space="preserve">;                                                    email: </w:t>
            </w:r>
            <w:hyperlink r:id="rId5">
              <w:r>
                <w:rPr>
                  <w:rStyle w:val="InternetLink"/>
                  <w:rFonts w:cs="Times New Roman" w:ascii="Times New Roman" w:hAnsi="Times New Roman"/>
                  <w:sz w:val="16"/>
                  <w:szCs w:val="16"/>
                </w:rPr>
                <w:t>uprava.bolnice@bolnicaleskovac.org</w:t>
              </w:r>
            </w:hyperlink>
          </w:p>
          <w:p>
            <w:pPr>
              <w:pStyle w:val="Normal"/>
              <w:rPr>
                <w:rFonts w:ascii="Times New Roman" w:hAnsi="Times New Roman" w:cs="Times New Roman"/>
                <w:sz w:val="20"/>
                <w:szCs w:val="20"/>
              </w:rPr>
            </w:pPr>
            <w:r>
              <w:rPr>
                <w:rFonts w:cs="Times New Roman" w:ascii="Times New Roman" w:hAnsi="Times New Roman"/>
                <w:sz w:val="16"/>
                <w:szCs w:val="16"/>
              </w:rPr>
              <w:t>Mati~ni broj: 17710206                                                                    PIB: 105030888                                                                              Teku}i ra~un: 840-767661-22</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roj:  10998/5</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26.01.2016. god.</w:t>
      </w:r>
    </w:p>
    <w:p>
      <w:pPr>
        <w:pStyle w:val="Normal"/>
        <w:rPr/>
      </w:pPr>
      <w:r>
        <w:rPr>
          <w:rFonts w:cs="Times New Roman" w:ascii="Times New Roman" w:hAnsi="Times New Roman"/>
          <w:szCs w:val="28"/>
        </w:rPr>
        <w:t xml:space="preserve">    </w:t>
      </w:r>
      <w:r>
        <w:rPr>
          <w:rFonts w:cs="Times New Roman" w:ascii="Times New Roman" w:hAnsi="Times New Roman"/>
          <w:szCs w:val="28"/>
        </w:rPr>
        <w:t>L e s k o v a c</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Cs w:val="28"/>
        </w:rPr>
        <w:tab/>
        <w:t xml:space="preserve">Na osnovu čl. 108. Zakona o javnim nabavkama (“Sl. glasnik RS” br. </w:t>
      </w:r>
      <w:r>
        <w:rPr>
          <w:rFonts w:cs="Times New Roman" w:ascii="Times New Roman" w:hAnsi="Times New Roman"/>
          <w:szCs w:val="28"/>
          <w:lang w:val="es-ES"/>
        </w:rPr>
        <w:t>124/2012, 14/2015 i 68/2015</w:t>
      </w:r>
      <w:r>
        <w:rPr>
          <w:rFonts w:cs="Times New Roman" w:ascii="Times New Roman" w:hAnsi="Times New Roman"/>
          <w:szCs w:val="28"/>
        </w:rPr>
        <w:t>), direktor Opšte bolnice Leskovac, doneo j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O D L U K U</w:t>
      </w:r>
    </w:p>
    <w:p>
      <w:pPr>
        <w:pStyle w:val="Normal"/>
        <w:jc w:val="center"/>
        <w:rPr>
          <w:rFonts w:ascii="Times New Roman" w:hAnsi="Times New Roman" w:cs="Times New Roman"/>
          <w:b/>
          <w:b/>
          <w:szCs w:val="28"/>
        </w:rPr>
      </w:pPr>
      <w:r>
        <w:rPr>
          <w:rFonts w:cs="Times New Roman" w:ascii="Times New Roman" w:hAnsi="Times New Roman"/>
          <w:b/>
          <w:szCs w:val="28"/>
        </w:rPr>
        <w:t>o dodeli ugovora o javnoj nabavci materijala za dijalizu</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U postupku javne nabavke materijala za dijalizu, pokrenutog odlukom direktora Opšte bolnice Leskovac broj 10998 od 17.12.2015. godine, ugovor o javnoj nabavci dodeljuje s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 – Dijalizator, sintetičko vlakno, Low-fluks, površine 1,3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4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xml:space="preserve">, sterilisan, bez etilen oksida, ponuđaču </w:t>
      </w: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Vrednost ugovora o javnoj nabavci je 455.25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2 – Dijalizator, sintetičko vlakno, Low-fluks, površine 1,6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8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xml:space="preserve">, sterilisan, bez etilen oksida, ponuđaču </w:t>
      </w:r>
      <w:r>
        <w:rPr>
          <w:rFonts w:cs="Times New Roman" w:ascii="Times New Roman" w:hAnsi="Times New Roman"/>
          <w:szCs w:val="28"/>
          <w:lang w:val="es-ES" w:eastAsia="en-AU"/>
        </w:rPr>
        <w:t>FRESENIUS MEDICAL CARE SRBIJA.</w:t>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Vrednost ugovora o javnoj nabavci je 430.5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3 – Dijalizator, sintetičko vlakno, High-fluks, površine 1,3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4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xml:space="preserve">, sterilisan, bez etilen oksida, ponuđaču </w:t>
      </w: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Vrednost ugovora o javnoj nabavci je 3.332.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4 – Dijalizator, sintetičko vlakno, High-fluks, površine 1,5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6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xml:space="preserve">, sterilisan, bez etilen oksida, ponuđaču </w:t>
      </w: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Vrednost ugovora o javnoj nabavci je 1.173.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5 – Dijalizator, sintetičko vlakno, High-fluks, površine 1,7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9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xml:space="preserve">, sterilisan, bez etilen oksida, ponuđaču </w:t>
      </w: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Vrednost ugovora o javnoj nabavci je 2.587.5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6 – Dijalizator, sintetičko vlakno, High-fluks, površine 2,1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2,4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xml:space="preserve">, sterilisan, bez etilen oksida, ponuđaču </w:t>
      </w: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Vrednost ugovora o javnoj nabavci je 1.629.25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partija 7 – Koncentrat dijalizni, kiseli, sa ili bez glukoze, finalne koncentracije Na 138-140 mmol/l i opsega koncentracije Ca 1,25-1,75 mmol/l, ponuđaču </w:t>
      </w:r>
      <w:r>
        <w:rPr>
          <w:rFonts w:cs="Times New Roman" w:ascii="Times New Roman" w:hAnsi="Times New Roman"/>
          <w:szCs w:val="28"/>
          <w:lang w:val="es-ES" w:eastAsia="en-AU"/>
        </w:rPr>
        <w:t>FARMALOGIST.</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ab/>
        <w:t>Vrednost ugovora o javnoj nabavci je 4.468.087,50 dinara.</w:t>
      </w:r>
    </w:p>
    <w:p>
      <w:pPr>
        <w:pStyle w:val="Normal"/>
        <w:tabs>
          <w:tab w:val="clear" w:pos="720"/>
          <w:tab w:val="left" w:pos="2058" w:leader="none"/>
          <w:tab w:val="left" w:pos="3538" w:leader="none"/>
          <w:tab w:val="left" w:pos="4461" w:leader="none"/>
          <w:tab w:val="left" w:pos="5921" w:leader="none"/>
          <w:tab w:val="left" w:pos="6844" w:leader="none"/>
        </w:tabs>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partija 8 – Igla za hemodijalizu (15g, 16g, po zahtevu Naručioca), ponuđaču </w:t>
      </w:r>
      <w:r>
        <w:rPr>
          <w:rFonts w:cs="Times New Roman" w:ascii="Times New Roman" w:hAnsi="Times New Roman"/>
          <w:szCs w:val="28"/>
          <w:lang w:val="es-ES" w:eastAsia="en-AU"/>
        </w:rPr>
        <w:t>OMNI MEDIKAL,</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ab/>
        <w:t>Vrednost ugovora o javnoj nabavci je 723.615,00 dinara.</w:t>
      </w:r>
    </w:p>
    <w:p>
      <w:pPr>
        <w:pStyle w:val="Normal"/>
        <w:tabs>
          <w:tab w:val="clear" w:pos="720"/>
          <w:tab w:val="left" w:pos="2058" w:leader="none"/>
          <w:tab w:val="left" w:pos="3538" w:leader="none"/>
          <w:tab w:val="left" w:pos="4461" w:leader="none"/>
          <w:tab w:val="left" w:pos="5921" w:leader="none"/>
          <w:tab w:val="left" w:pos="6844" w:leader="none"/>
        </w:tabs>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 xml:space="preserve">partija 9 – Fiziološki rastvor 0,9% Na Cl, za pripremu i završetak HD tretmana, ponuđaču </w:t>
      </w:r>
      <w:r>
        <w:rPr>
          <w:rFonts w:cs="Times New Roman" w:ascii="Times New Roman" w:hAnsi="Times New Roman"/>
          <w:szCs w:val="28"/>
          <w:lang w:val="es-ES" w:eastAsia="en-AU"/>
        </w:rPr>
        <w:t>PHOENIX PHARMA.</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ab/>
        <w:t>Vrednost ugovora o javnoj nabavci je 1.728.9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pPr>
      <w:r>
        <w:rPr>
          <w:rFonts w:cs="Times New Roman" w:ascii="Times New Roman" w:hAnsi="Times New Roman"/>
          <w:b/>
          <w:bCs/>
          <w:szCs w:val="28"/>
          <w:lang w:val="es-ES" w:eastAsia="en-AU"/>
        </w:rPr>
        <w:t xml:space="preserve">partija 14 – AV linija komplet (za mašine 4008S, 4008H, proizvođača FRESENIUS MEDICAL CARE), ponuđaču </w:t>
      </w: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pPr>
      <w:r>
        <w:rPr>
          <w:rFonts w:cs="Times New Roman" w:ascii="Times New Roman" w:hAnsi="Times New Roman"/>
          <w:szCs w:val="28"/>
          <w:lang w:val="es-ES" w:eastAsia="en-AU"/>
        </w:rPr>
        <w:tab/>
        <w:t>Vrednost ugovora o javnoj nabavci je 2.806.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pPr>
      <w:r>
        <w:rPr>
          <w:rFonts w:cs="Times New Roman" w:ascii="Times New Roman" w:hAnsi="Times New Roman"/>
          <w:b/>
          <w:bCs/>
          <w:szCs w:val="28"/>
          <w:lang w:val="es-ES" w:eastAsia="en-AU"/>
        </w:rPr>
        <w:t xml:space="preserve">partija 15 – AV linija komplet (za mašine 5008S, proizvođača FRESENIUS MEDICAL CARE), ponuđaču </w:t>
      </w: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pPr>
      <w:r>
        <w:rPr>
          <w:rFonts w:cs="Times New Roman" w:ascii="Times New Roman" w:hAnsi="Times New Roman"/>
          <w:b/>
          <w:bCs/>
          <w:szCs w:val="28"/>
          <w:lang w:val="es-ES" w:eastAsia="en-AU"/>
        </w:rPr>
        <w:tab/>
      </w:r>
      <w:r>
        <w:rPr>
          <w:rFonts w:cs="Times New Roman" w:ascii="Times New Roman" w:hAnsi="Times New Roman"/>
          <w:szCs w:val="28"/>
          <w:lang w:val="es-ES" w:eastAsia="en-AU"/>
        </w:rPr>
        <w:t>Vrednost ugovora o javnoj nabavci je 1.853.8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pPr>
      <w:r>
        <w:rPr>
          <w:rFonts w:cs="Times New Roman" w:ascii="Times New Roman" w:hAnsi="Times New Roman"/>
          <w:b/>
          <w:bCs/>
          <w:szCs w:val="28"/>
          <w:lang w:val="es-ES" w:eastAsia="en-AU"/>
        </w:rPr>
        <w:t xml:space="preserve">partija 16 – AV linija komplet (za mašine 5008, proizvođača FRESENIUS MEDICAL CARE), ponuđaču </w:t>
      </w: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pPr>
      <w:r>
        <w:rPr>
          <w:rFonts w:cs="Times New Roman" w:ascii="Times New Roman" w:hAnsi="Times New Roman"/>
          <w:b/>
          <w:bCs/>
          <w:szCs w:val="28"/>
          <w:lang w:val="es-ES" w:eastAsia="en-AU"/>
        </w:rPr>
        <w:tab/>
      </w:r>
      <w:r>
        <w:rPr>
          <w:rFonts w:cs="Times New Roman" w:ascii="Times New Roman" w:hAnsi="Times New Roman"/>
          <w:szCs w:val="28"/>
          <w:lang w:val="es-ES" w:eastAsia="en-AU"/>
        </w:rPr>
        <w:t>Vrednost ugovora o javnoj nabavci je 3.202.1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pPr>
      <w:r>
        <w:rPr>
          <w:rFonts w:cs="Times New Roman" w:ascii="Times New Roman" w:hAnsi="Times New Roman"/>
          <w:b/>
          <w:bCs/>
          <w:szCs w:val="28"/>
          <w:lang w:val="es-ES" w:eastAsia="en-AU"/>
        </w:rPr>
        <w:t xml:space="preserve">partija 17 – Supstituciona linija (za mašine 4008S i 4008H proizvođača FRESENIUS MEDICAL CARE), ponuđaču </w:t>
      </w: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pPr>
      <w:r>
        <w:rPr>
          <w:rFonts w:cs="Times New Roman" w:ascii="Times New Roman" w:hAnsi="Times New Roman"/>
          <w:b/>
          <w:bCs/>
          <w:szCs w:val="28"/>
          <w:lang w:val="es-ES" w:eastAsia="en-AU"/>
        </w:rPr>
        <w:tab/>
      </w:r>
      <w:r>
        <w:rPr>
          <w:rFonts w:cs="Times New Roman" w:ascii="Times New Roman" w:hAnsi="Times New Roman"/>
          <w:szCs w:val="28"/>
          <w:lang w:val="es-ES" w:eastAsia="en-AU"/>
        </w:rPr>
        <w:t>Vrednost ugovora o javnoj nabavci je 440.8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pPr>
      <w:r>
        <w:rPr>
          <w:rFonts w:cs="Times New Roman" w:ascii="Times New Roman" w:hAnsi="Times New Roman"/>
          <w:b/>
          <w:bCs/>
          <w:szCs w:val="28"/>
          <w:lang w:val="es-ES" w:eastAsia="en-AU"/>
        </w:rPr>
        <w:t xml:space="preserve">partija 18 – Filter za visokoprečišćenu vodu (za mašine 5008, 4008H, 4008S i 5008S proizvođača FRESENIUS MEDICAL CARE), ponuđaču </w:t>
      </w:r>
      <w:r>
        <w:rPr>
          <w:rFonts w:cs="Times New Roman" w:ascii="Times New Roman" w:hAnsi="Times New Roman"/>
          <w:szCs w:val="28"/>
          <w:lang w:val="es-ES" w:eastAsia="en-AU"/>
        </w:rPr>
        <w:t>FRESENIUS MEDICAL CARE SRBIJA.</w:t>
      </w:r>
    </w:p>
    <w:p>
      <w:pPr>
        <w:pStyle w:val="Normal"/>
        <w:ind w:left="98" w:firstLine="622"/>
        <w:jc w:val="both"/>
        <w:rPr>
          <w:rFonts w:ascii="Times New Roman" w:hAnsi="Times New Roman" w:cs="Times New Roman"/>
          <w:b/>
          <w:b/>
          <w:bCs/>
          <w:szCs w:val="28"/>
          <w:lang w:val="es-ES" w:eastAsia="en-AU"/>
        </w:rPr>
      </w:pPr>
      <w:r>
        <w:rPr>
          <w:rFonts w:cs="Times New Roman" w:ascii="Times New Roman" w:hAnsi="Times New Roman"/>
          <w:szCs w:val="28"/>
          <w:lang w:val="es-ES" w:eastAsia="en-AU"/>
        </w:rPr>
        <w:t>Vrednost ugovora o javnoj nabavci je 4.889.1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r>
    </w:p>
    <w:p>
      <w:pPr>
        <w:pStyle w:val="Normal"/>
        <w:ind w:left="98" w:hanging="0"/>
        <w:jc w:val="both"/>
        <w:rPr/>
      </w:pPr>
      <w:r>
        <w:rPr>
          <w:rFonts w:cs="Times New Roman" w:ascii="Times New Roman" w:hAnsi="Times New Roman"/>
          <w:b/>
          <w:bCs/>
          <w:szCs w:val="28"/>
          <w:lang w:val="es-ES" w:eastAsia="en-AU"/>
        </w:rPr>
        <w:t xml:space="preserve">partija 19 – Sredstvo za hladnu sterilizaciju mašinte (za mašine 5008, 4008H, 4008S i 5008S proizvođača FRESENIUS MEDICAL CARE), ponuđaču </w:t>
      </w:r>
      <w:r>
        <w:rPr>
          <w:rFonts w:cs="Times New Roman" w:ascii="Times New Roman" w:hAnsi="Times New Roman"/>
          <w:szCs w:val="28"/>
          <w:lang w:val="es-ES" w:eastAsia="en-AU"/>
        </w:rPr>
        <w:t>FRESENIUS MEDICAL CARE SRBIJA.</w:t>
      </w:r>
    </w:p>
    <w:p>
      <w:pPr>
        <w:pStyle w:val="Normal"/>
        <w:ind w:left="98" w:firstLine="622"/>
        <w:jc w:val="both"/>
        <w:rPr>
          <w:rFonts w:ascii="Times New Roman" w:hAnsi="Times New Roman" w:cs="Times New Roman"/>
          <w:b/>
          <w:b/>
          <w:bCs/>
          <w:szCs w:val="28"/>
          <w:lang w:val="es-ES" w:eastAsia="en-AU"/>
        </w:rPr>
      </w:pPr>
      <w:r>
        <w:rPr>
          <w:rFonts w:cs="Times New Roman" w:ascii="Times New Roman" w:hAnsi="Times New Roman"/>
          <w:szCs w:val="28"/>
          <w:lang w:val="es-ES" w:eastAsia="en-AU"/>
        </w:rPr>
        <w:t>Vrednost ugovora o javnoj nabavci je 1.620.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r>
    </w:p>
    <w:p>
      <w:pPr>
        <w:pStyle w:val="Normal"/>
        <w:ind w:left="98" w:hanging="0"/>
        <w:jc w:val="both"/>
        <w:rPr/>
      </w:pPr>
      <w:r>
        <w:rPr>
          <w:rFonts w:cs="Times New Roman" w:ascii="Times New Roman" w:hAnsi="Times New Roman"/>
          <w:b/>
          <w:bCs/>
          <w:szCs w:val="28"/>
          <w:lang w:val="es-ES" w:eastAsia="en-AU"/>
        </w:rPr>
        <w:t xml:space="preserve">partija 20 – Suvi bikarbonat u odgovarajućem pakovanju 900 g (za mašine 5008, 4008H, 4008S i 5008S proizvođača FRESENIUS MEDICAL CARE), ponuđaču </w:t>
      </w:r>
      <w:r>
        <w:rPr>
          <w:rFonts w:cs="Times New Roman" w:ascii="Times New Roman" w:hAnsi="Times New Roman"/>
          <w:szCs w:val="28"/>
          <w:lang w:val="es-ES" w:eastAsia="en-AU"/>
        </w:rPr>
        <w:t>FRESENIUS MEDICAL CARE SRBIJA.</w:t>
      </w:r>
    </w:p>
    <w:p>
      <w:pPr>
        <w:pStyle w:val="Normal"/>
        <w:ind w:left="98" w:firstLine="622"/>
        <w:jc w:val="both"/>
        <w:rPr>
          <w:rFonts w:ascii="Times New Roman" w:hAnsi="Times New Roman" w:cs="Times New Roman"/>
          <w:b/>
          <w:b/>
          <w:bCs/>
          <w:szCs w:val="28"/>
          <w:lang w:val="es-ES" w:eastAsia="en-AU"/>
        </w:rPr>
      </w:pPr>
      <w:r>
        <w:rPr>
          <w:rFonts w:cs="Times New Roman" w:ascii="Times New Roman" w:hAnsi="Times New Roman"/>
          <w:szCs w:val="28"/>
          <w:lang w:val="es-ES" w:eastAsia="en-AU"/>
        </w:rPr>
        <w:t>Vrednost ugovora o javnoj nabavci je 10.687.500,00 dinara.</w:t>
      </w:r>
    </w:p>
    <w:p>
      <w:pPr>
        <w:pStyle w:val="TextBody"/>
        <w:ind w:firstLine="720"/>
        <w:rPr>
          <w:rFonts w:ascii="Times New Roman" w:hAnsi="Times New Roman" w:cs="Times New Roman"/>
          <w:b/>
          <w:b/>
          <w:bCs/>
          <w:sz w:val="24"/>
          <w:szCs w:val="28"/>
          <w:lang w:val="es-ES" w:eastAsia="en-AU"/>
        </w:rPr>
      </w:pPr>
      <w:r>
        <w:rPr>
          <w:rFonts w:cs="Times New Roman" w:ascii="Times New Roman" w:hAnsi="Times New Roman"/>
          <w:b/>
          <w:bCs/>
          <w:sz w:val="24"/>
          <w:szCs w:val="28"/>
          <w:lang w:val="es-ES" w:eastAsia="en-AU"/>
        </w:rPr>
      </w:r>
    </w:p>
    <w:p>
      <w:pPr>
        <w:pStyle w:val="TextBody"/>
        <w:ind w:firstLine="720"/>
        <w:rPr>
          <w:rFonts w:ascii="Times New Roman" w:hAnsi="Times New Roman" w:cs="Times New Roman"/>
          <w:b/>
          <w:b/>
          <w:szCs w:val="28"/>
        </w:rPr>
      </w:pPr>
      <w:r>
        <w:rPr>
          <w:rFonts w:cs="Times New Roman" w:ascii="Times New Roman" w:hAnsi="Times New Roman"/>
          <w:szCs w:val="28"/>
        </w:rPr>
        <w:t>Sa ponuđačima će se zaključiti ugovori o javnoj nabavci u rokovima utvrđenim Zakonom o javnim nabavkama.</w:t>
      </w:r>
    </w:p>
    <w:p>
      <w:pPr>
        <w:pStyle w:val="TextBody"/>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b/>
          <w:szCs w:val="28"/>
        </w:rPr>
        <w:t>O b r a z l o ž e n j 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8"/>
        </w:rPr>
      </w:pPr>
      <w:r>
        <w:rPr>
          <w:rFonts w:cs="Times New Roman" w:ascii="Times New Roman" w:hAnsi="Times New Roman"/>
          <w:szCs w:val="28"/>
        </w:rPr>
        <w:tab/>
        <w:t>Odlukom direktora Opšte bolnice Leskovac broj 10998 od 17.12.2015. godine, pokrenut je otvoreni postupak javne nabavke dobara, čiji je predmet materijal za dijalizu.</w:t>
      </w:r>
    </w:p>
    <w:p>
      <w:pPr>
        <w:pStyle w:val="Normal"/>
        <w:ind w:firstLine="720"/>
        <w:jc w:val="both"/>
        <w:rPr/>
      </w:pPr>
      <w:r>
        <w:rPr>
          <w:rFonts w:cs="Times New Roman" w:ascii="Times New Roman" w:hAnsi="Times New Roman"/>
          <w:szCs w:val="28"/>
          <w:lang w:val="es-ES"/>
        </w:rPr>
        <w:t>Broj nabavke je: JN 38/15-O.</w:t>
      </w:r>
    </w:p>
    <w:p>
      <w:pPr>
        <w:pStyle w:val="Normal"/>
        <w:ind w:firstLine="720"/>
        <w:jc w:val="both"/>
        <w:rPr/>
      </w:pPr>
      <w:r>
        <w:rPr>
          <w:rFonts w:cs="Times New Roman" w:ascii="Times New Roman" w:hAnsi="Times New Roman"/>
          <w:szCs w:val="28"/>
          <w:lang w:val="es-ES"/>
        </w:rPr>
        <w:t>Predmet nabavke oblikovan je u 20 partija, čija je ukupna procenjena vrednost iznosila 54.963.962,50 dinara.</w:t>
      </w:r>
    </w:p>
    <w:p>
      <w:pPr>
        <w:pStyle w:val="Normal"/>
        <w:ind w:firstLine="720"/>
        <w:jc w:val="both"/>
        <w:rPr/>
      </w:pPr>
      <w:r>
        <w:rPr>
          <w:rFonts w:cs="Times New Roman" w:ascii="Times New Roman" w:hAnsi="Times New Roman"/>
          <w:szCs w:val="28"/>
          <w:lang w:val="es-ES"/>
        </w:rPr>
        <w:t>Oglas – poziv za podnošenje ponuda objavljen je na Portalu javnih nabavki i na internet stranici naručioca dana 17.12.2015. godine.</w:t>
      </w:r>
    </w:p>
    <w:p>
      <w:pPr>
        <w:pStyle w:val="Normal"/>
        <w:ind w:firstLine="720"/>
        <w:jc w:val="both"/>
        <w:rPr/>
      </w:pPr>
      <w:r>
        <w:rPr>
          <w:rFonts w:cs="Times New Roman" w:ascii="Times New Roman" w:hAnsi="Times New Roman"/>
          <w:szCs w:val="28"/>
          <w:lang w:val="es-ES"/>
        </w:rPr>
        <w:t>Ponude su blagovremeno, do 20.01.2016. godine, do 9,00 časova, podneli sledeći ponuđači:</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FRESENIUS MEDICAL CARE SRBIJA” d.o.o., PJ Beograd, 11070 Novi Beograd, Jurija Gagarina 11-11A,</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OMNI MEDIKAL” d.o.o., 11070 Novi Beograd, Autoput 13, Blok 53,</w:t>
      </w:r>
    </w:p>
    <w:p>
      <w:pPr>
        <w:pStyle w:val="Normal"/>
        <w:numPr>
          <w:ilvl w:val="0"/>
          <w:numId w:val="1"/>
        </w:numPr>
        <w:jc w:val="both"/>
        <w:rPr/>
      </w:pPr>
      <w:r>
        <w:rPr>
          <w:rFonts w:cs="Times New Roman" w:ascii="Times New Roman" w:hAnsi="Times New Roman"/>
          <w:szCs w:val="28"/>
          <w:lang w:val="es-ES"/>
        </w:rPr>
        <w:t>“</w:t>
      </w:r>
      <w:r>
        <w:rPr>
          <w:rFonts w:cs="Times New Roman" w:ascii="Times New Roman" w:hAnsi="Times New Roman"/>
          <w:szCs w:val="28"/>
          <w:lang w:val="es-ES"/>
        </w:rPr>
        <w:t>ECO TRADE BG” d.o.o., 18000 Niš, Strahinjića Bana 3,</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PHOENIX PHARMA” d.o.o., 11030 Beograd, Bore Stankovića 2,</w:t>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FARMALOGIST” d.o.o, 11000 Beograd, Mirijevski bulevar 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pPr>
      <w:r>
        <w:rPr>
          <w:rFonts w:cs="Times New Roman" w:ascii="Times New Roman" w:hAnsi="Times New Roman"/>
          <w:szCs w:val="28"/>
          <w:lang w:val="es-ES"/>
        </w:rPr>
        <w:t>Postupak javnog otvaranja ponuda vođen je 20.01.2016. godine, sa početkom u 09,30 časova. O otvaranju ponuda je sačinjen zapisnik br. 10998/3 od 20.01.2016. godine.</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u nabavku materijala za dijalizu utvrdila je da za neke od partija nije podneta nijedna ponuda (partije: 10, 11 i 12), dok je za partiju 13 ponudu podneo jedan ponuđač – FARMALOGIST, ali je ponuda ocenjena kao neprihvatljiva, jer nisu dostavili izjavu proizvođača aparata, niti mišljenje Agencije za lekove i medicinska sredstva da su proizvodi koje nude kompatibilni sa aparatima “Hospal Innova”.</w:t>
      </w:r>
    </w:p>
    <w:p>
      <w:pPr>
        <w:pStyle w:val="Normal"/>
        <w:ind w:firstLine="720"/>
        <w:jc w:val="both"/>
        <w:rPr>
          <w:rFonts w:ascii="Times New Roman" w:hAnsi="Times New Roman" w:cs="Times New Roman"/>
          <w:szCs w:val="28"/>
        </w:rPr>
      </w:pPr>
      <w:r>
        <w:rPr>
          <w:rFonts w:cs="Times New Roman" w:ascii="Times New Roman" w:hAnsi="Times New Roman"/>
          <w:szCs w:val="28"/>
        </w:rPr>
        <w:t>Rangiranje ponuda vršeno je prema kriterijumu “najniža ponuđena cena”.</w:t>
      </w:r>
    </w:p>
    <w:p>
      <w:pPr>
        <w:pStyle w:val="Normal"/>
        <w:ind w:left="720"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rPr>
        <w:tab/>
        <w:t>U kasnijoj fazi stručne ocene ponuda naručilac je vršio ocenu ponuda za svaku partiju pojedinač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r>
      <w:r>
        <w:rPr>
          <w:rFonts w:cs="Times New Roman" w:ascii="Times New Roman" w:hAnsi="Times New Roman"/>
          <w:szCs w:val="28"/>
          <w:lang w:val="es-ES"/>
        </w:rPr>
        <w:t>Ponude po partijama dostavili su sledeći ponuđači:</w:t>
      </w:r>
    </w:p>
    <w:p>
      <w:pPr>
        <w:pStyle w:val="Normal"/>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 – Dijalizator, sintetičko vlakno, Low-fluks, površine 1,3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4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sterilisan, bez etilen oksid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805.5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OMNI MEDIKAL,</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ECO TRADE BG</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u ponuđača OMNI MEDIKAL Komisija je ocenila kao neprihvatljivu, zbog toga što prelazi procenjenu vrednost Naručioca. Ovaj ponuđač ponudio je cenu u iznosu od 888.75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de ostala dva ponuđača Komisija je ocenila kao odgovarajuće i prihvatljiv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đač FRESENIUS MEDICAL CARE SRBIJA ponudio je cenu od 455.250,00 dinara, a ponuđač ECO TRADE BG ponudio je cenu od 487.000,00 dinara, te je primenom kriterijuma najniža ponuđena cena, ponuda ponuđača FRESENIUS MEDICAL CARE SRBIJA izabrana kao povoljnija,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ab/>
        <w:tab/>
        <w:tab/>
        <w:tab/>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2 – Dijalizator, sintetičko vlakno, Low-fluks, površine 1,6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8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sterilisan, bez etilen oksid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811.8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OMNI MEDIKAL,</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ECO TRADE BG</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u ponuđača OMNI MEDIKAL Komisija je ocenila kao neprihvatljivu, zbog toga što prelazi procenjenu vrednost Naručioca. Ovaj ponuđač ponudio je cenu u iznosu od 980.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de ostala dva ponuđača Komisija je ocenila kao odgovarajuće i prihvatljiv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đač FRESENIUS MEDICAL CARE SRBIJA ponudio je cenu od 430.500,00 dinara, a ponuđač ECO TRADE BG ponudio je cenu od 464.100,00 dinara, te je primenom kriterijuma najniža ponuđena cena, ponuda ponuđača FRESENIUS MEDICAL CARE SRBIJA izabrana kao povoljnija,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3 – Dijalizator, sintetičko vlakno, High-fluks, površine 1,3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4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sterilisan, bez etilen oksid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6.014.4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OMNI MEDIKAL,</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ECO TRADE BG</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u ponuđača OMNI MEDIKAL Komisija je ocenila kao neprihvatljivu, zbog toga što prelazi procenjenu vrednost Naručioca. Ovaj ponuđač ponudio je cenu u iznosu od 6.636.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de ostala dva ponuđača Komisija je ocenila kao odgovarajuće i prihvatljiv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ab/>
        <w:t>Ponuđač FRESENIUS MEDICAL CARE SRBIJA ponudio je cenu od 3.332.000,00 dinara, a ponuđač ECO TRADE BG ponudio je cenu od 3.640.000,00 dinara, te je primenom kriterijuma najniža ponuđena cena, ponuda ponuđača FRESENIUS MEDICAL CARE SRBIJA izabrana kao povoljnija,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4 – Dijalizator, sintetičko vlakno, High-fluks, površine 1,5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6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sterilisan, bez etilen oksid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3.060.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OMNI MEDIKAL,</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ECO TRADE BG</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de svih ponuđača Komisija je ocenila kao odgovarajuće i prihvatljiv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ab/>
        <w:t>Primenom kriterijuma “najniža ponuđena cena”, kao najpovoljnija je ocenjena ponuda ponuđača ECO TRADE BG, koji je ponudio cenu u iznosu od 1.127.1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đač OMNI MEDIKAL ponudio je cenu od 2.380.000,00 dinara, a ponuđač FRESENIUS MEDICAL CARE SRBIJA ponudio je cenu od 1.173.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pPr>
      <w:r>
        <w:rPr>
          <w:rFonts w:cs="Times New Roman" w:ascii="Times New Roman" w:hAnsi="Times New Roman"/>
          <w:szCs w:val="28"/>
          <w:lang w:val="es-ES" w:eastAsia="en-AU"/>
        </w:rPr>
        <w:tab/>
        <w:t>Međutim, s obzirom na to da je ponuđač FRESENIUS MEDICAL CARE SRBIJA dostavio potvrdu da nudi dobra domaćeg porekla, a njegova ponuđena cena nije preko 5% veća u odnosu na najnižu ponuđenu cenu ponuđača koji nudi dobra stranog porekla (ECO TRADE BG), Komisija je ocenila ponudu ponuđača FRESENIUS MEDICAL CARE kao najpovoljniju,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5 – Dijalizator, sintetičko vlakno, High-fluks, površine 1,7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1,9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sterilisan, bez etilen oksid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4.634.25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OMNI MEDIKAL,</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ECO TRADE BG</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onudu ponuđača OMNI MEDIKAL Komisija je ocenila kao neprihvatljivu, zbog toga što prelazi procenjenu vrednost Naručioca. Ovaj ponuđač ponudio je cenu u iznosu od 5.250.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de ostala dva ponuđača Komisija je ocenila kao odgovarajuće i prihvatljiv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đač FRESENIUS MEDICAL CARE SRBIJA ponudio je cenu od 2.587.500,00 dinara, a ponuđač ECO TRADE BG ponudio je cenu od 2.880.000,00 dinara, te je primenom kriterijuma najniža ponuđena cena, ponuda ponuđača FRESENIUS MEDICAL CARE SRBIJA izabrana kao povoljnija,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6 – Dijalizator, sintetičko vlakno, High-fluks, površine 2,1 m</w:t>
      </w:r>
      <w:r>
        <w:rPr>
          <w:rFonts w:cs="Times New Roman" w:ascii="Times New Roman" w:hAnsi="Times New Roman"/>
          <w:b/>
          <w:bCs/>
          <w:szCs w:val="28"/>
          <w:vertAlign w:val="superscript"/>
          <w:lang w:val="es-ES" w:eastAsia="en-AU"/>
        </w:rPr>
        <w:t xml:space="preserve">2 </w:t>
      </w:r>
      <w:r>
        <w:rPr>
          <w:rFonts w:cs="Times New Roman" w:ascii="Times New Roman" w:hAnsi="Times New Roman"/>
          <w:b/>
          <w:bCs/>
          <w:szCs w:val="28"/>
          <w:lang w:val="es-ES" w:eastAsia="en-AU"/>
        </w:rPr>
        <w:t>do 2,4 m</w:t>
      </w:r>
      <w:r>
        <w:rPr>
          <w:rFonts w:cs="Times New Roman" w:ascii="Times New Roman" w:hAnsi="Times New Roman"/>
          <w:b/>
          <w:bCs/>
          <w:szCs w:val="28"/>
          <w:vertAlign w:val="superscript"/>
          <w:lang w:val="es-ES" w:eastAsia="en-AU"/>
        </w:rPr>
        <w:t>2</w:t>
      </w:r>
      <w:r>
        <w:rPr>
          <w:rFonts w:cs="Times New Roman" w:ascii="Times New Roman" w:hAnsi="Times New Roman"/>
          <w:b/>
          <w:bCs/>
          <w:szCs w:val="28"/>
          <w:lang w:val="es-ES" w:eastAsia="en-AU"/>
        </w:rPr>
        <w:t>, sterilisan, bez etilen oksid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1.609.95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OMNI MEDIKAL,</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ECO TRADE BG</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de svih ponuđača Komisija je ocenila kao odgovarajuće i prihvatljiv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rimenom kriterijuma “najniža ponuđena cena”, kao najpovoljnija je ocenjena ponuda ponuđača ECO TRADE BG, koji je ponudio cenu u iznosu od 1.617.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đač OMNI MEDIKAL ponudio je cenu od 1.904.000,00 dinara, a ponuđač FRESENIUS MEDICAL CARE SRBIJA ponudio je cenu od 1.629.25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Međutim, s obzirom na to da je ponuđač FRESENIUS MEDICAL CARE SRBIJA dostavio potvrdu da nudi dobra domaćeg porekla, a njegova ponuđena cena nije preko 5% veća u odnosu na najnižu ponuđenu cenu ponuđača koji nudi dobra stranog porekla (ECO TRADE BG), Komisija je ocenila ponudu ponuđača FRESENIUS MEDICAL CARE SRBIJA kao najpovoljniju,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de sva tri ponuđača prelaze procenjenu vrednost Naručioca, ali ih je Komisija ocenila kao prihvatljive, i o tome će u skladu sa zakonom obavestiti Upravu za javne nabavke i Državnu revizorsku instituciju.</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7 – Koncentrat dijalizni, kiseli, sa ili bez glukoze, finalne koncentracije Na 138-140 mmol/l i opsega koncentracije Ca 1,25-1,75 mmol/l</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4.014.937,5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FARMALOGIST</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Ovaj ponuđač ponudio je cenu od 4.468.087,50 dinara, i prelazi procenjenu vrednost Naručioca. Komisija je, međutim, njegovu ponudu ocenila kao odgovarajuću i prihvatljivu, te će se ovom ponuđaču dodeliti ugovor o javnoj nabavci.</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Komisija će o dodeli ugovora ovom ponuđaču u skladu sa zakonom obavestiti Upravu za javne nabavke i Državnu revizorsku instituciju.</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8 – Igla za hemodijalizu (15g, 16g, po zahtevu Naručioc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736.700,25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FRESENIUS MEDICAL CARE SRBIJ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OMNI MEDIKAL,</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de oba ponuđača Komisija je ocenila kao odgovarajuće i prihvatljiv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rimenom kriterijuma “najniža ponuđena cena”, kao najpovoljnija je ocenjena ponuda ponuđača OMNI MEDIKAL, koji je ponudio cenu u iznosu od 723.615,00 dinara,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Ponuđač FRESENIUS MEDICAL CARE SRBIJA ponudio je cenu od 731.880,00 dinara.</w:t>
      </w:r>
    </w:p>
    <w:p>
      <w:pPr>
        <w:pStyle w:val="Normal"/>
        <w:tabs>
          <w:tab w:val="clear" w:pos="720"/>
          <w:tab w:val="left" w:pos="2058" w:leader="none"/>
          <w:tab w:val="left" w:pos="3538" w:leader="none"/>
          <w:tab w:val="left" w:pos="4461" w:leader="none"/>
          <w:tab w:val="left" w:pos="5921" w:leader="none"/>
          <w:tab w:val="left" w:pos="6844" w:leader="none"/>
        </w:tabs>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9 – Fiziološki rastvor 0,9% Na Cl, za pripremu i završetak HD tretman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1.192.15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Naziv ponuđač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szCs w:val="28"/>
          <w:lang w:val="es-ES" w:eastAsia="en-AU"/>
        </w:rPr>
        <w:t>PHOENIX PHARMA</w:t>
        <w:tab/>
        <w:tab/>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Ovaj ponuđač ponudio je cenu od 1.728.900,00 dinara, i prelazi procenjenu vrednost Naručioca. Komisija je, međutim, njegovu ponudu ocenila kao odgovarajuću i prihvatljivu, te će se ovom ponuđaču dodeliti ugovor o javnoj nabavci.</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Komisija će o dodeli ugovora ovom ponuđaču u skladu sa zakonom obavestiti Upravu za javne nabavke i Državnu revizorsku instituciju.</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0 – AV linija komplet (za mašine Innov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1.380.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Za dobra ove partije nije dostavljena nijedna ponuda, tako da će postupak za ovu partiju biti obustavljen.</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1 – Filter za visoko prečišćenu vodu (za mašine proizvođača Hospal Innov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270.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Za dobra ove partije nije dostavljena nijedna ponuda, tako da će postupak za ovu partiju biti obustavljen.</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2 – Sredstvo za hladnu sterilizaciju (za mašine proizvođača Hospal Innov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472.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ab/>
        <w:t>Za dobra ove partije nije dostavljena nijedna ponuda, tako da će postupak za ovu partiju biti obustavljen.</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3 – Suvi bikarbonat u odgovarajućem pakovanju, 720 gr (za mašine proizvođača Hospal Innova)</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2.850.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eastAsia="en-AU"/>
        </w:rPr>
        <w:tab/>
        <w:t xml:space="preserve">Za ovu partiju ponudu je dostavio samo ponuđač FARMALOGIST sa cenom u iznosu od 1.950.000,00 dinara. Međutim, Komisija je ponudu ovog ponuđača ocenila kao neprihvatljivu, jer nije dostavio </w:t>
      </w:r>
      <w:r>
        <w:rPr>
          <w:rFonts w:cs="Times New Roman" w:ascii="Times New Roman" w:hAnsi="Times New Roman"/>
          <w:szCs w:val="28"/>
          <w:lang w:val="es-ES"/>
        </w:rPr>
        <w:t>izjavu proizvođača aparata, niti mišljenje Agencije za lekove i medicinska sredstva da su proizvodi koje nude kompatibilni sa aparatima “Hospal Innova”, što je bio uslov Naručioca za prihvatljivost ponud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4 – AV linija komplet (za mašine 4008S, 4008H, proizvođača FRESENIUS MEDICAL CAR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2.806.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Za ovu partiju ponudu je dostavio samo ponuđač FRESENIUS MEDICAL CARE SRBIJA sa cenom u iznosu od 2.806.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Komisija je ponudu ovog ponuđača ocenila kao odgovarajuću i prihvatljivu,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5 – AV linija komplet (za mašine 5008S, proizvođača FRESENIUS MEDICAL CAR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1.853.8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Za ovu partiju ponudu je dostavio samo ponuđač FRESENIUS MEDICAL CARE SRBIJA sa cenom u iznosu od 1.853.8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Komisija je ponudu ovog ponuđača ocenila kao odgovarajuću i prihvatljivu,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6 – AV linija komplet (za mašine 5008, proizvođača FRESENIUS MEDICAL CAR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3.202.1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Za ovu partiju ponudu je dostavio samo ponuđač FRESENIUS MEDICAL CARE SRBIJA sa cenom u iznosu od 3.202.1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Komisija je ponudu ovog ponuđača ocenila kao odgovarajuću i prihvatljivu,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7 – Supstituciona linija (za mašine 4008S i 4008H proizvođača FRESENIUS MEDICAL CAR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440.8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Za ovu partiju ponudu je dostavio samo ponuđač FRESENIUS MEDICAL CARE SRBIJA sa cenom u iznosu od 440.8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Komisija je ponudu ovog ponuđača ocenila kao odgovarajuću i prihvatljivu,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8 – Filter za visokoprečišćenu vodu (za mašine 5008, 4008H, 4008S i 5008S proizvođača FRESENIUS MEDICAL CAR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4.889.1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Za ovu partiju ponudu je dostavio samo ponuđač FRESENIUS MEDICAL CARE SRBIJA sa cenom u iznosu od 4.889.1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Komisija je ponudu ovog ponuđača ocenila kao odgovarajuću i prihvatljivu,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19 – Sredstvo za hladnu sterilizaciju mašinte (za mašine 5008, 4008H, 4008S i 5008S proizvođača FRESENIUS MEDICAL CAR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1.620.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Za ovu partiju ponudu je dostavio samo ponuđač FRESENIUS MEDICAL CARE SRBIJA sa cenom u iznosu od 1.620.0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Komisija je ponudu ovog ponuđača ocenila kao odgovarajuću i prihvatljivu,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ind w:left="98" w:hanging="0"/>
        <w:jc w:val="both"/>
        <w:rPr>
          <w:rFonts w:ascii="Times New Roman" w:hAnsi="Times New Roman" w:cs="Times New Roman"/>
          <w:b/>
          <w:b/>
          <w:bCs/>
          <w:szCs w:val="28"/>
          <w:lang w:val="es-ES" w:eastAsia="en-AU"/>
        </w:rPr>
      </w:pPr>
      <w:r>
        <w:rPr>
          <w:rFonts w:cs="Times New Roman" w:ascii="Times New Roman" w:hAnsi="Times New Roman"/>
          <w:b/>
          <w:bCs/>
          <w:szCs w:val="28"/>
          <w:lang w:val="es-ES" w:eastAsia="en-AU"/>
        </w:rPr>
        <w:t>partija 20 – Suvi bikarbonat u odgovarajućem pakovanju 900 g (za mašine 5008, 4008H, 4008S i 5008S proizvođača FRESENIUS MEDICAL CARE)</w:t>
      </w:r>
    </w:p>
    <w:p>
      <w:pPr>
        <w:pStyle w:val="Normal"/>
        <w:tabs>
          <w:tab w:val="clear" w:pos="720"/>
          <w:tab w:val="left" w:pos="2058" w:leader="none"/>
          <w:tab w:val="left" w:pos="3538" w:leader="none"/>
          <w:tab w:val="left" w:pos="4461" w:leader="none"/>
          <w:tab w:val="left" w:pos="5921" w:leader="none"/>
          <w:tab w:val="left" w:pos="6844" w:leader="none"/>
        </w:tabs>
        <w:ind w:left="98" w:hanging="0"/>
        <w:jc w:val="both"/>
        <w:rPr>
          <w:rFonts w:ascii="Times New Roman" w:hAnsi="Times New Roman" w:cs="Times New Roman"/>
          <w:szCs w:val="28"/>
          <w:lang w:val="es-ES" w:eastAsia="en-AU"/>
        </w:rPr>
      </w:pPr>
      <w:r>
        <w:rPr>
          <w:rFonts w:cs="Times New Roman" w:ascii="Times New Roman" w:hAnsi="Times New Roman"/>
          <w:szCs w:val="28"/>
          <w:lang w:val="es-ES" w:eastAsia="en-AU"/>
        </w:rPr>
        <w:t>Procenjena vrednost za dobra ove partije iznosi 10.687.5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Za ovu partiju ponudu je dostavio samo ponuđač FRESENIUS MEDICAL CARE SRBIJA sa cenom u iznosu od 10.687.500,00 dinara.</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Komisija je ponudu ovog ponuđača ocenila kao odgovarajuću i prihvatljivu, te se njemu dodeljuje ugovor o javnoj nabavci dobara ove partije.</w:t>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szCs w:val="28"/>
          <w:lang w:val="es-ES" w:eastAsia="en-AU"/>
        </w:rPr>
      </w:pPr>
      <w:r>
        <w:rPr>
          <w:rFonts w:cs="Times New Roman" w:ascii="Times New Roman" w:hAnsi="Times New Roman"/>
          <w:szCs w:val="28"/>
          <w:lang w:val="es-ES" w:eastAsia="en-AU"/>
        </w:rPr>
        <w:tab/>
        <w:tab/>
        <w:tab/>
        <w:tab/>
        <w:tab/>
      </w:r>
    </w:p>
    <w:p>
      <w:pPr>
        <w:pStyle w:val="Normal"/>
        <w:tabs>
          <w:tab w:val="clear" w:pos="720"/>
          <w:tab w:val="left" w:pos="2058" w:leader="none"/>
          <w:tab w:val="left" w:pos="3538" w:leader="none"/>
          <w:tab w:val="left" w:pos="4461" w:leader="none"/>
          <w:tab w:val="left" w:pos="5921" w:leader="none"/>
          <w:tab w:val="left" w:pos="6844" w:leader="none"/>
        </w:tabs>
        <w:ind w:left="98" w:hanging="0"/>
        <w:rPr>
          <w:rFonts w:ascii="Times New Roman" w:hAnsi="Times New Roman" w:cs="Times New Roman"/>
          <w:b/>
          <w:b/>
          <w:bCs/>
          <w:szCs w:val="28"/>
          <w:lang w:val="es-ES" w:eastAsia="en-AU"/>
        </w:rPr>
      </w:pPr>
      <w:r>
        <w:rPr>
          <w:rFonts w:cs="Times New Roman" w:ascii="Times New Roman" w:hAnsi="Times New Roman"/>
          <w:b/>
          <w:bCs/>
          <w:szCs w:val="28"/>
          <w:lang w:val="es-ES" w:eastAsia="en-AU"/>
        </w:rPr>
        <w:drawing>
          <wp:inline distT="0" distB="0" distL="0" distR="0">
            <wp:extent cx="6468745" cy="513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468745" cy="513397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YU;Courier New" w:hAnsi="Times YU;Courier New"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YU;Courier New" w:hAnsi="Times YU;Courier New" w:eastAsia="Times New Roman" w:cs="Times New Roman"/>
    </w:rPr>
  </w:style>
  <w:style w:type="character" w:styleId="WW8Num16z0">
    <w:name w:val="WW8Num16z0"/>
    <w:qFormat/>
    <w:rPr>
      <w:rFonts w:ascii="Times YU;Courier New" w:hAnsi="Times YU;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YU;Courier New" w:hAnsi="Times YU;Courier New" w:eastAsia="Times New Roman" w:cs="Times New Roman"/>
    </w:rPr>
  </w:style>
  <w:style w:type="character" w:styleId="WW8Num20z0">
    <w:name w:val="WW8Num20z0"/>
    <w:qFormat/>
    <w:rPr/>
  </w:style>
  <w:style w:type="character" w:styleId="WW8Num21z0">
    <w:name w:val="WW8Num21z0"/>
    <w:qFormat/>
    <w:rPr>
      <w:rFonts w:ascii="Times YU;Courier New" w:hAnsi="Times YU;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7:00Z</dcterms:created>
  <dc:creator>Vladimir Miljkovic</dc:creator>
  <dc:description/>
  <cp:keywords/>
  <dc:language>en-US</dc:language>
  <cp:lastModifiedBy>Dusan</cp:lastModifiedBy>
  <cp:lastPrinted>2016-01-26T13:22:00Z</cp:lastPrinted>
  <dcterms:modified xsi:type="dcterms:W3CDTF">2016-01-27T09:07:00Z</dcterms:modified>
  <cp:revision>2</cp:revision>
  <dc:subject/>
  <dc:title>ZDRAVSTVENI CENTAR LESKOVAC</dc:title>
</cp:coreProperties>
</file>